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y h l á s e n i 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kvalifikovanej osoby/odborne spôsobilej osoby  o vykonávaní vedenia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uskutočňovania jednoduchej /drobnej stavby /stavebnej úpravy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/</w:t>
      </w:r>
      <w:r>
        <w:rPr>
          <w:b/>
          <w:sz w:val="18"/>
          <w:szCs w:val="18"/>
        </w:rPr>
        <w:t>vyplní kvalifikovaná osoba s príslušným odborným vzdelaním</w:t>
      </w:r>
      <w:r>
        <w:rPr>
          <w:sz w:val="24"/>
          <w:szCs w:val="24"/>
        </w:rPr>
        <w:t>/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dpísaný meno priezvisko...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ytom /adresa/   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 ukončeným vzdelaním /vysokoškolským, stredoškolským- uviesť/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ax v odbore stavebníctva / uviesť počet rokov/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ýmto čestne vyhlasujem, že budem vykonávať ako kvalifikovaná osoba odborné vedenie uskutočňovania drobnej stavby/jednoduchej stavby, stavebných úprav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/ uviesť presné označenie stavby podľa projektovej dokumentácie / 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stavebníka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na pozemku parc. č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................................... </w:t>
      </w:r>
      <w:r>
        <w:rPr>
          <w:b/>
          <w:sz w:val="23"/>
          <w:szCs w:val="23"/>
          <w:u w:val="single"/>
        </w:rPr>
        <w:t>kat. úz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torá/é sa bude/ú  realizovať s v o j p o m o c n e: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V ............................. dňa .............................                      </w:t>
      </w:r>
      <w:r>
        <w:rPr>
          <w:bCs/>
          <w:sz w:val="23"/>
          <w:szCs w:val="23"/>
        </w:rPr>
        <w:t>Podpis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23"/>
          <w:szCs w:val="23"/>
        </w:rPr>
        <w:t>*****vyhlásenie v prípade, že bud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dborné vedenie uskutočňovania drobnej stavby, jednoduchej stavby, stavebných úpravách , ktorá/é sa bude/ú  realizovať s v o j p o m o c n e zabezpečovať odborne spôsobilá osoba /</w:t>
      </w:r>
      <w:r>
        <w:rPr>
          <w:sz w:val="18"/>
          <w:szCs w:val="18"/>
        </w:rPr>
        <w:t>v zmysle zákona číslo 136/1995 Z. z. o odbornej spôsobilosti na vybrané činnosti vo výstavbe zákona číslo 138/1992 Zb. o autorizovaných architektoch a autorizovaných inžinieroch v znení zákona číslo 236/2000 Z. z. /</w:t>
      </w:r>
      <w:r>
        <w:rPr>
          <w:b/>
          <w:sz w:val="18"/>
          <w:szCs w:val="18"/>
        </w:rPr>
        <w:t>vyplní odborne spôsobilá osoba/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odpísaný /odborne spôsob. osoba/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číslo oprávnenia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ýmto čestne vyhlasujem, že budem vykonávať stavebný dozor na stavbe,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/ uviesť presné označenie stavby podľa projektovej dokumentácie / 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stavebníka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na pozemku parc. č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................................... </w:t>
      </w:r>
      <w:r>
        <w:rPr>
          <w:b/>
          <w:sz w:val="23"/>
          <w:szCs w:val="23"/>
          <w:u w:val="single"/>
        </w:rPr>
        <w:t>kat. úz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torá/é sa bude/ú  realizovať s v o j p o m o c n e: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V ............................. dňa ...................                                          </w:t>
      </w:r>
      <w:r>
        <w:rPr>
          <w:bCs/>
          <w:sz w:val="23"/>
          <w:szCs w:val="23"/>
        </w:rPr>
        <w:t>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íloh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u kvalifikovaných osôb kópia dokladu o vzdelaní a potvrdenie o odbornej prax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ópia preukazu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32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Arial" w:hAnsi="Arial" w:cs="Arial"/>
      <w:b/>
      <w:sz w:val="4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7:00Z</dcterms:created>
  <dc:creator>hakucova</dc:creator>
  <dc:description/>
  <cp:keywords/>
  <dc:language>en-US</dc:language>
  <cp:lastModifiedBy>MATHEOVÁ Mária</cp:lastModifiedBy>
  <cp:lastPrinted>2015-12-01T14:41:00Z</cp:lastPrinted>
  <dcterms:modified xsi:type="dcterms:W3CDTF">2016-01-04T13:47:00Z</dcterms:modified>
  <cp:revision>2</cp:revision>
  <dc:subject/>
  <dc:title/>
</cp:coreProperties>
</file>